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Texte de Rap de ICE-T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ICE-T au contrôle du micro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coute bien Frèr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our ton Vitupère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Le Problème ai qu’on est suicidaire 90% d’entre nous ce font la guerr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Quand je dit boulot toi tu pence GoGo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Tu Préfères descendre un Frèr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Tu vis sur la voie rapid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Tu est sur le flipp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Tu ne t’arrêtera que mort sur le pav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Attend j’ai une idé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Et si elle te plaie dis le moi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Si on pouvait donner un poison a nos ennemis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Laisser garçons et filles sans éducation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Crée la Haine, diviser ou encore pire les faire ce tuer pour des couleurs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Nom mes Frère, une seul chose a dire il faut s’unir être de vraie Black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Ton-Loc est la pour que ça chang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Rappelle toi quand on était dans le Gang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Comme on est des masse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On va vous Parler de la situation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Ici même dans le ghetto de Los Angelle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La ou un jeune noire ne verra peut être pas demain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On est né dans les rue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Avant de Faire du RAP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ais écoute ça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eu importe la couleur de tes fringue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i tu as ceux qui’ il veulent il te le prendron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La violence ne vient pas simplement des droguées et des bandit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C’est aussi politique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Si l’état le voulait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Il pourrait faire que ce soit moins violent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Mais ça leur plait comme ça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Car le système est contre les blacks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Above the law te dit qu’on te dit qu’on fait ce qu’on veut mais être ensemble c’est mieux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ICE T</w:t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14:00Z</dcterms:created>
  <dc:creator>CYR</dc:creator>
  <dc:description/>
  <dc:language>en-US</dc:language>
  <cp:lastModifiedBy>CYR</cp:lastModifiedBy>
  <dcterms:modified xsi:type="dcterms:W3CDTF">2005-03-02T08:48:00Z</dcterms:modified>
  <cp:revision>1</cp:revision>
  <dc:subject/>
  <dc:title>Texte de Rap de ICE-T</dc:title>
</cp:coreProperties>
</file>